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9204"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pacing w:lineRule="exact" w:line="240"/>
        <w:ind w:left="9204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9912" w:hanging="0"/>
        <w:jc w:val="both"/>
        <w:rPr/>
      </w:pPr>
      <w:r>
        <w:rPr>
          <w:sz w:val="28"/>
          <w:szCs w:val="28"/>
        </w:rPr>
        <w:t>к приказу руководителя комитета     физической культуры и спорта                    администрации города Ставрополя               от ___.____________  2016 № _____</w:t>
      </w:r>
    </w:p>
    <w:p>
      <w:pPr>
        <w:pStyle w:val="Normal"/>
        <w:spacing w:lineRule="exact" w:line="240"/>
        <w:ind w:left="113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цессов внутренних бюджетных процедур, необходимых для формирования Карты внутреннего финансового  контроля  на 2017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8"/>
        <w:gridCol w:w="864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нутренней бюджетной процедур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, ответственный за результат выполнения внутренней бюджетной процед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предоставление в комитет финансов и бюджета администрации города Ставрополя документов, необходимых для составления и рассмотрения проекта бюджета города Ставрополя, в том числе реестров расходных обязательств и обоснований бюджетных ассигновани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боснованных бюджетных ассигнований на фонд оплаты труда и страховых взносов в государственные внебюджетные фонд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нутреннему финансовому контролю для проведения контрольных мероприят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предоставление обоснований бюджетных ассигнований на уплату налогов и иных платеже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предоставление обоснований бюджетных ассигнований на закупку товаров, работ и услуг для обеспечения деятельности комитет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вода обоснований бюджетных ассигнований на исполнение расходных обязательств комитета, как главного распорядителя бюджетных средств и направление в комитет финансов и бюджета администрации города Ставропол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предоставление в комитет финансов и бюджета администрации города Ставрополя документов, необходимых для составления и ведения кассового плана по доходам бюджета города Ставрополя, расходам бюджета города Ставрополя и источникам финансирования дефицита бюджета города Ставропол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предоставление сведений, необходимых для составления и ведения кассового плана по расходам бюджета, внесение изменений в показатели кассового плана по расходам, представление пояснительной записки по исполнению кассового плана по расхода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ставление, утверждение и ведение бюджетной росписи главного распорядителя (распорядителя) и бюджетных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утверждение бюджетной росписи комитета как главного распорядителя бюджетных средст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бюджетной росписи комитета, в том числе внесение изменений в бюджетную роспис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направление в комитет финансов и бюджета администрации города Ставрополя документов, необходимых для формирования и ведения сводной бюджетной росписи комитета,  а также для доведения (распределении) бюджетных ассигнований и лимитов бюджетных обязательств до подведомственных учрежден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направление в комитет финансов и бюджета администрации города Ставрополя документов, необходимых для формирования и ведения сводной бюджетной росписи комитета, а также доведения (распределения) бюджетных ассигнований  и лимитов бюджетных обязательств до муниципальных учреждений физкультурно-спортивной направленности города Ставропол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направление предложений по внесению изменений в распределение бюджетных ассигнований для включения в проект решения о внесении изменений в решение о бюджете города Ставропол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направление предложений об изменении сводной бюджетной росписи и лимитов бюджетных обязательст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сполнение бюджета комит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счетов с сотрудниками комитета по выплатам денежного содержания (денежного вознаграждения, заработной платы), а также осуществление командировочных и иных выплат, в соответствии с трудовыми договорами (муниципальными контрактами) и предусмотренные законодательством Ставропольского края и (или) муниципальными правовыми актами, коллективным договором, включая выплаты пособия за первые три дня временной нетрудоспособности за счет средств работодателя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счетов с сотрудниками комитета по выплате пособий, осуществляемых в соответствии с законодательством Российской Федерации за счет средств Фонда социального страхования Российской Федерации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счетов с государственными внебюджетными фондами Российской Федерации по уплате страховых взносов по обязательному социальному страхованию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счетов по уплате налогов, государственной пошлины, сборов и обязательных платежей в бюджеты бюджетной системы Российской Федерации в соответствии с законодательством Российской Федерации, а также иных платежей и взносов, в том числе: штрафов, пеней; другие аналогичные расходы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счетов с поставщиками (подрядчиками, исполнителями) по расходам за поставленные товары, выполненные работы, оказанные услуги по муниципальным контрактам, договорам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в пределах доведенных лимитов бюджетных обязательств и (или)бюджетных ассигнований бюджетных обязательст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муниципальных контрактов, договоров на закупку товаров, работ, услуг для обеспечения нужд комите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начисления, учета и контроля за правильностью исчисления, полнотой и своевременностью осуществления платежей (поступления источников финансирования дефицита бюджета) в бюджет, пеней и штрафов по ним (за исключением операций, осуществляемых в соответствии с законодательством Российской Федерации о налогах и сборах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авильностью исчисления, полнотой и своевременностью осуществления платежей в части начисления неустоек (штрафов, пеней) в случае просрочки исполнения исполнителем обязательств, предусмотренных контрактом (договором) на поставку товаров, выполнение работ, оказание услуг, а также в иных случаях неисполнения или ненадлежащего исполнения исполнителем обязательст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авильностью исчисления, полнотой и своевременностью осуществления платежей в части доходов от возмещения ущерба при возникновении страховых случаев по обязательному страхованию гражданской ответственности, когда приобретателем выступает комите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авильностью исчисления, полнотой и своевременностью осуществления платежей в части расчетов по межбюджетным трансфертам, представляемых комитету как администратору бюджетных средст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нятие решений о возврате излишне уплаченных (взысканных) платежей в бюджет, а также процентов за несвоевременное осуществление такого возврата и процентов, начисленных на излишне взысканные суммы (за исключением операций, осуществляемых в соответствии с законодательством Российской Федерации о налогах и сборах)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й о возврате излишне уплаченных (взысканных) платежей в бюджет города Ставрополя в части неустоек (штрафов, пени) по муниципальным контрактам, договорам за поставленные товары, выполненные работы, оказанные услуги, а также в иных случаях неисполнения или ненадлежащего исполнения исполнителем обязательст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й о возврате излишне уплаченных (взысканных) платежей в бюджет города Ставрополя, а также процентов за несвоевременное осуществление такого возврата и процентов, начисленных на излишне взысканные суммы в части неустоек (штрафов, пеней) по муниципальным контракта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й о возврате излишне уплаченных (взысканных) платежей в бюджет города Ставрополя, а также процентов за несвоевременное осуществление такого возврата и процентов, начисленных на излишне взысканные суммы в части доходов от возмещения ущерба при возникновении страховых случаев по обязательному страхованию гражданской ответственности, когда выгодоприобретателем выступает комите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й о возврате излишне уплаченных (взысканных) платежей в бюджет города Ставрополя, а также процентов за несвоевременное осуществление такого возврата и процентов, начисленных на излишне взысканные суммы в части расчетов по межбюджетным трансфертам, предоставляемых комитету как администратору бюджетных средст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нятие решений о зачете (об уточнении) платежей в бюджет города Ставрополя                             (за исключением операций, осуществляемых в соответствии с законодательством Российской Федерации о налогах и сбора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й о зачете (об уточнении) платежей в бюджет города Ставрополя в  части неустоек (штрафов, пеней) по муниципальным контрактам, договорам за поставленные товары, выполненные работы, оказанные услуги, а также в иных случаях неисполнения или ненадлежащего исполнения исполнителем обязательств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й об уточнении платежей в бюджет города Ставрополя в части доходов от возмещения ущерба при возникновении страховых случаев по обязательному страхованию гражданской ответственности, когда выгодоприобретателем выступает комитет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й об уточнении платежей в бюджет города Ставрополя в части расчетов по межбюджетным трансфертам, представляемых комитету как администратору бюджетных средств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едение бюджетного учета, в том числе принятие к учету первичных учетных документов (сводных учетных документов), отражение информации, указанной в первичных учетных документах и регистрах бюджетного учета, проведения оценки имущества и обязательств, а также инвентаризаций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бюджетного учета финансовых активов (денежных средств, расчетов по доходам, расчетов по выданным авансам, расчетов с подотчетными лицами, расчетов по ущербу и иным доходам, расчетов с финансовым органом по поступлению в бюджет, расчетов по распределенным поступлениям к зачислению в бюджет города Ставропоя, расчетов с прочими дебиторами)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бюджетного учета нефинансовых активов (основных средств, нематериальных активов, непроизведенных активов, амортизации, материальных запасов, вложений в нефинансовые активы)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бюджетного учета по обязательствам (расчетов с кредиторами по долговым обязательствам, расчетов по принятым обязательствам, расчетов по платежам в бюджеты, прочим расчетам с кредиторами)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бюджетного учета финансового результата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бюджетного учета показателей бюджетных ассигнований, лимитов бюджетных обязательств, прогнозных показателей по доходам бюджета, а также принятых (принимаемых, отложенных) обязательств (денежных обязательств)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бюджетного учета на забалансовых счетах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гистров бухгалтерского учета (журнала операций, главной книги)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представление бюджетной (бухгалтерской) отчетности и сводной бюджетной отчетност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представление бюджетной (бухгалтерской) отчетности в комитет финансов и бюджета администрации города Ставрополя как главного распорядителя бюджетных средств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по искам к муниципальному образованию городу Ставрополю о возмещении вреда, причиненному гражданину или юридическому лицу в результате незаконных действий (бездействий) органов местного самоуправления города Ставрополя либо должностных лиц этих органов, в том числе в результате издания органами местного самоуправления города Ставрополя актов, не соответствующих закону или иному нормативному правовому акту, судебных актов о принуждении компенсации за нарушение права на судопроизводство в разумный срок или права на исполнение судебного акта в разумны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ого акта (перечисление денежных средств по исполнительному документу)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по искам, предусматривающим обращения на средства бюджета города Ставрополя по денежным обязательствам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подтверждение в Управление Федерального казначейства по Ставропольскому краю информации об источнике образования задолженности по исполнительному листу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Ведение реестровых записей ведомственного перечня работ и услуг в «Электронном бюджете»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Формирование и утверждение муниципальных заданий муниципальных учреждений физкультурно-спортивной направленности города Ставрополя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Проверка оформления документов на соответствие требованиям нормативных правовых акто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Проверка оформления документов на соответствие требованиям нормативных правовых актов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/>
              <w:t>Проверка финансово-хозяйственной деятельности муниципальных учреждений физкультурно-спортивной направленности города Ставропол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/>
              <w:t>Проверка финансово-хозяйственной деятельности муниципальных учреждений физкультурно-спортивной направленности города Ставрополя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учета и отчетности –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ный бухгалтер комитета</w:t>
        <w:tab/>
        <w:t xml:space="preserve"> </w:t>
        <w:tab/>
        <w:tab/>
        <w:tab/>
        <w:t xml:space="preserve">                                                       </w:t>
        <w:tab/>
        <w:tab/>
        <w:tab/>
        <w:tab/>
        <w:t xml:space="preserve">       Л.В. Устинова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         </w:t>
      </w:r>
      <w:r>
        <w:rPr/>
        <w:br/>
        <w:t xml:space="preserve">        </w:t>
        <w:b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12:00Z</dcterms:created>
  <dc:creator>TV.Pavlova</dc:creator>
  <dc:description/>
  <cp:keywords/>
  <dc:language>en-US</dc:language>
  <cp:lastModifiedBy>TV.Pavlova</cp:lastModifiedBy>
  <cp:lastPrinted>2016-12-14T12:17:00Z</cp:lastPrinted>
  <dcterms:modified xsi:type="dcterms:W3CDTF">2016-12-14T09:18:00Z</dcterms:modified>
  <cp:revision>44</cp:revision>
  <dc:subject/>
  <dc:title/>
</cp:coreProperties>
</file>